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it-IT"/>
        </w:rPr>
        <w:t>GRUPPO FAMIGL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it-IT"/>
        </w:rPr>
        <w:t>Calendario 2016-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it-IT"/>
        </w:rPr>
        <w:t>Anno della VI Decennale Eucarist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imo appuntamento è fissato per domenica 25 settembre: in occasione del pellegrinaggio diocesano a Monte Sole con la S. Messa alle ore 16.00 presieduta dal Vescovo. L'idea è di trovarci nelle 10.30/11.00 in parrocchia, andare a Monte Sole con le auto per pranzo al sacco e quindi rimanere per la Mess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alendario degli incontri mensi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B: Gli incontri mensili si svolgono normalmente di sabato con questo orari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e 17.45 ritrovo nel cortile della parrocch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e 18.00 inizio incontro in sala don Evaristo (baby-sitter per i bambini in oratorio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incontro è normalmente preprarato insieme da alcune coppie con il d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e 20.00 cena insieme (pizza o altro…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8 ottobre – incontro, pizza e a seguire Accoglienza delle B.V. di Medola con Rosario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9 ottobre - incontro nel pomeriggio con le famiglie dei bambini dai 4-6 ann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5 novembre - incontro gruppo famigli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 dicembre - catechesi dell'Arcivescovo Zuppi, con vespro e cena comunitari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4 gennaio - incontro gruppo famigli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1 febbraio - incontro gruppo famigli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1 marzo - incontro gruppo famigli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 aprile - incontro gruppo famigli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23 aprile - pellegrinaggio parrocchiale a San Luc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28 aprile - 1 maggio Pellegrinaggio Parrocchiale a Siena (da programmare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6-14 maggio - Esercizi Spirituali parrocchiali con Suor Elena Zanard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3 maggio - incontro gruppo famiglie con Suor Elen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20-21 maggio Festa parrocch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rco &amp; Letizia, coordinator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47:00Z</dcterms:created>
  <dc:creator>luciano luppi</dc:creator>
  <dc:description/>
  <dc:language>en-US</dc:language>
  <cp:lastModifiedBy>luciano luppi</cp:lastModifiedBy>
  <dcterms:modified xsi:type="dcterms:W3CDTF">2016-09-12T08:13:00Z</dcterms:modified>
  <cp:revision>1</cp:revision>
  <dc:subject/>
  <dc:title/>
</cp:coreProperties>
</file>