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91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Georgia" w:hAnsi="Georgia"/>
                <w:b/>
                <w:iCs/>
                <w:sz w:val="36"/>
                <w:szCs w:val="36"/>
              </w:rPr>
              <w:t>Parrocchia dei Santi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Georgia" w:hAnsi="Georgia"/>
                <w:b/>
                <w:iCs/>
                <w:sz w:val="36"/>
                <w:szCs w:val="36"/>
              </w:rPr>
              <w:t>GIOVANNI BATTISTA E GEMMA GALGANI di CASTELDEBOL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t>Via Caduti di Casteldebole, 17 - 40132 BOLOGNA – Tel. 051/561.561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iCs/>
                <w:sz w:val="18"/>
              </w:rPr>
            </w:pPr>
            <w:hyperlink r:id="rId3">
              <w:r>
                <w:rPr>
                  <w:rStyle w:val="InternetLink"/>
                  <w:rFonts w:cs="Arial" w:ascii="Palatino Linotype" w:hAnsi="Palatino Linotype"/>
                  <w:iCs/>
                  <w:sz w:val="18"/>
                </w:rPr>
                <w:t>www.parrocchiacasteldebole@libero.it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801370</wp:posOffset>
            </wp:positionV>
            <wp:extent cx="2588895" cy="2228215"/>
            <wp:effectExtent l="0" t="0" r="0" b="0"/>
            <wp:wrapTight wrapText="bothSides">
              <wp:wrapPolygon edited="0">
                <wp:start x="-171" y="0"/>
                <wp:lineTo x="-171" y="21483"/>
                <wp:lineTo x="21600" y="21483"/>
                <wp:lineTo x="21600" y="0"/>
                <wp:lineTo x="-171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56"/>
          <w:szCs w:val="56"/>
        </w:rPr>
        <w:t>Estate Ragazzi 20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bambini/ragazzi dal 2002 al 2008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da I elementare a II media già frequentate)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re settima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 lunedì 08/06 a venerdì 12/06: tutto il giorno – tetto max 120 iscrit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 lunedì 15/06 a venerdì 19/06: tutto il giorno – tetto max 120 iscritt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Da lunedì 22/06 a venerdì 26/06: solo mattina fino dopo pranzo (ore 14.00) – con tetto max 60 iscritti e tetto minimo 40 iscrit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sta conclusiva: la sera di venerdì 19/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ontributo</w:t>
      </w:r>
      <w:r>
        <w:rPr>
          <w:rFonts w:cs="Verdana" w:ascii="Verdana" w:hAnsi="Verdana"/>
        </w:rPr>
        <w:t xml:space="preserve"> (pasti e gite esclusi):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settimana: € 40,00  - 2 fratelli: €   70,00  - 3 fratelli: € 105,00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 settimane: € 70,00  - 2 fratelli: € 120,00  - 3 fratelli: € 180,00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la terza settimana: € 25,00 a bambino/ragaz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st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,50 al giorno con pagamento all’iscrizione (l’importo dei pasti non consumati sarà reso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Oppure portando il pranzo da ca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egnalare intolleranze alimentari presentando certificato me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scrizion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olo in segreteria, </w:t>
      </w:r>
      <w:r>
        <w:rPr>
          <w:rFonts w:cs="Verdana" w:ascii="Verdana" w:hAnsi="Verdana"/>
          <w:b/>
        </w:rPr>
        <w:t>presentando la scheda compilata e pagando gli importi per l’iscrizione e per i pasti</w:t>
      </w:r>
      <w:r>
        <w:rPr>
          <w:rFonts w:cs="Verdana" w:ascii="Verdana" w:hAnsi="Verdana"/>
        </w:rPr>
        <w:t>, e solo nei seguenti giorni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unedì 11/05 e martedì 12/05: dalle ore 16,30 alle ore 18,00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Lunedì 18/05 e martedì 19/05: dalle ore 16,00 alle ore 18,00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unedì 25/05 e martedì 26/05: dalle ore 16,00 alle ore 18,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n si accettano: </w:t>
      </w:r>
      <w:r>
        <w:rPr>
          <w:rFonts w:cs="Verdana" w:ascii="Verdana" w:hAnsi="Verdana"/>
        </w:rPr>
        <w:t>iscrizioni fuori da queste date e prenotazioni verbali o telefonic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 possono iscrivere da altre parrocchie, ma la precedenza viene data a quelli di Casteldebo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Git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 sono previste due: giovedì 11/06 e martedì 16/0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rà precisato il contributo richiesto per ciascu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due giorni della gita in parrocchia non è prevista alcuna 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i ragazzi dal 2002 al 2004 giovedì 18/06 è prevista l’uscita in seminar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31:00Z</dcterms:created>
  <dc:creator>A</dc:creator>
  <dc:description/>
  <dc:language>en-US</dc:language>
  <cp:lastModifiedBy>luciano luppi</cp:lastModifiedBy>
  <cp:lastPrinted>2015-05-10T09:10:00Z</cp:lastPrinted>
  <dcterms:modified xsi:type="dcterms:W3CDTF">2015-05-10T20:33:00Z</dcterms:modified>
  <cp:revision>4</cp:revision>
  <dc:subject/>
  <dc:title>Parrocchia dei SS Giovanni Battista e Santa Gemma Galgani di Casteldebole</dc:title>
</cp:coreProperties>
</file>