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40"/>
          <w:szCs w:val="40"/>
        </w:rPr>
      </w:pPr>
      <w:r>
        <w:rPr>
          <w:rFonts w:cs="Calibri,Bold" w:ascii="Calibri,Bold" w:hAnsi="Calibri,Bold"/>
          <w:b/>
          <w:bCs/>
          <w:sz w:val="40"/>
          <w:szCs w:val="40"/>
        </w:rPr>
        <w:t>Piantate in terra come un faggio o una croce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8"/>
          <w:szCs w:val="28"/>
        </w:rPr>
      </w:pPr>
      <w:r>
        <w:rPr>
          <w:rFonts w:cs="Calibri,Bold" w:ascii="Calibri,Bold" w:hAnsi="Calibri,Bold"/>
          <w:b/>
          <w:bCs/>
          <w:sz w:val="28"/>
          <w:szCs w:val="28"/>
        </w:rPr>
        <w:t>La vita di Caterina da Siena e Beatrice di Pian degli Ontani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"/>
          <w:b/>
          <w:b/>
          <w:bCs/>
          <w:sz w:val="28"/>
          <w:szCs w:val="28"/>
        </w:rPr>
      </w:pPr>
      <w:r>
        <w:rPr>
          <w:rFonts w:cs="Calibri" w:ascii="Calibri,Bold" w:hAnsi="Calibri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i e con Elisabetta Salvator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l violino Matteo Ceramell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5143500" cy="751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acconto delle vite di Caterina Benincasa e Beatric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ugelli, ovvero: Santa Caterina da Siena e Beatrice d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ian degli Ontani, la poetessa pastora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 due donne non si sono mai incontrate: a dividerl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 sono secoli di storia e ad unirle un'infinità di fil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ottili e affascinanti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arlare di loro è entrare nel mistero di sapienze sorprendenti che vanno oltre le istruzioni scolastiche, di povertà trasformata, di bellezza come valore assoluto, di talento, di amore di terra e di cielo, di fede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ntrambe analfabete, entrambe nate in famiglie umili si rivelarono straordinarie 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aparbie comunicatrici. In due epoche, dove era difficile tutto, figuriamoci essere donna e umile, divennero riferimento di compaesani e di potenti, di intellettuali 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ntefici, di disperati e sovrani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l racconto si snoda partendo dalla morte e percorre a ritroso le loro vite, riveland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'intima, seducente affinità delle due storie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gni vicenda è raccolta da fonti biografiche. Per Beatrice: i documenti di Francesc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lexander e Niccolò Tommaseo. Per Caterina: il racconto del suo confessore B. Raimondo da Capua e Le lettere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4:38:00Z</dcterms:created>
  <dc:creator>luciano luppi</dc:creator>
  <dc:description/>
  <dc:language>en-US</dc:language>
  <cp:lastModifiedBy>User</cp:lastModifiedBy>
  <dcterms:modified xsi:type="dcterms:W3CDTF">2014-03-09T14:38:00Z</dcterms:modified>
  <cp:revision>2</cp:revision>
  <dc:subject/>
  <dc:title/>
</cp:coreProperties>
</file>