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36"/>
        <w:ind w:left="-567" w:right="-568" w:hanging="0"/>
        <w:textAlignment w:val="center"/>
        <w:outlineLvl w:val="2"/>
        <w:rPr/>
      </w:pP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Parrocchia di S. Giovanni Battista e S. Gemma Galgani di Casteldebole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ESENTAZIONE DEI CRESIMANDI ALLA COMUNITA’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8"/>
          <w:szCs w:val="28"/>
        </w:rPr>
        <w:t xml:space="preserve">Domenica  20 Novembre 2016 – Solennità di Cristo Re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>DOPO L’OMELI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TRODUZION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sz w:val="24"/>
          <w:szCs w:val="24"/>
        </w:rPr>
        <w:t>ragazzi che si stanno preparando a ricevere il Sacramento della Cresima vengono presentati ufficialmente alla comunità, per esprimere pubblicamente la volontà di portare a compimento la loro preparazione e chiedere il sostegno della preghiera di tutta la comunità parrocchi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ra il Sacerdote chiamerà i ragazzi uno ad uno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lla Chiamata i ragazzi risponderann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CCOM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, accompagnati  da un genitore, andranno davanti all’alt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’assemblea rimane sedu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[i ragazzi si dispongono davanti all’altare da destra a sinistra, giù dai gradini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IAMATA </w:t>
      </w:r>
      <w:r>
        <w:rPr>
          <w:rFonts w:cs="Times New Roman" w:ascii="Times New Roman" w:hAnsi="Times New Roman"/>
          <w:sz w:val="24"/>
          <w:szCs w:val="24"/>
        </w:rPr>
        <w:t xml:space="preserve"> dei ragazzi uno ad uno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gni genitore accende una candela dal cero pasquale (sarebbe  bello poter  accendere la candela consegnata il giorno del battesimo) e si pone dietro al figlio tenendo lui la candela acce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RED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ari ragazzi e ragazze, prima di ricevere dai vostri genitori la luce, segno della fede, nella quale essi desiderano che continuiate a vivere, rinnoviamo insieme la nostra professione di fed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dete in Dio Padre onnipotente, creatore del cielo e della terra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gazzi: CRED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Credete in Gesù Cristo, suo unico Figlio, nostro Signore, che nacque da Maria Vergine, morì e fu sepolto, è resuscitato dai morte e siede alla destra del Padre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gazzi: CRED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redete nello Spirito Santo, la Santa  Chiesa Cattolica, la comunione dei santi, la remissione dei peccati, la risurrezione della carne e la vita eterna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gazzi: CRED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utti: Questa è la nostra fede, questa è la fede della Chies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e noi ci gloriamo di professarla in Cristo Gesù nostro Signo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ari ragazzi, il Signore vi confermi nel vostro proposito e sostenga la vostra fede per tutti i giorni della vostra vi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ari genitori, avete partecipato con i vostri ragazzi alla professione di fede, che il giorno del Battesimo faceste voi per loro insieme a tutta la comunità cristiana. Ora consegnate loro la luce di Cristo: esprimete così il vostro invito affinché proseguano consapevolmente questo cammi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i genitori, consegnano la candela accesa ai figl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azzi carissimi, non dimenticate che ricevendo questo segno vi impegnate a portare a compimento fedelmente la vostra preparazione alla Cresima. Sarà un grande giorno per voi e per tutti noi: il  Signore Gesù vi assocerà a sé e vi arricchirà con i doni del suo Spirito per portare a tutti la sua luce e il suo amo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. </w:t>
      </w:r>
      <w:r>
        <w:rPr>
          <w:rFonts w:cs="Times New Roman" w:ascii="Times New Roman" w:hAnsi="Times New Roman"/>
          <w:sz w:val="24"/>
          <w:szCs w:val="24"/>
        </w:rPr>
        <w:t>Chiedete dunque di ricevere il sacramento della Cresima il prossimo ann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gazzi: Sì, lo vogl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Vi impegnate a partecipare agli incontri di gruppo, alla Santa Messa domenicale e a confessarvi con regolarità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gazzi: Sì, lo  vogl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Volete fin da adesso fare del voglio meglio in famiglia, in parrocchia, nella scuola e con gli amici, per voler bene a tutti e far conoscere Ges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gazzi: Sì, lo vogli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GHIERA DEI FEDEL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tutti sono invitati  ad alzarsi in piedi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ra eleviamo al Signore le nostre suppliche per questi ragazzi, le loro famiglie, la nostra comunità e 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Chiesa </w:t>
      </w:r>
      <w:r>
        <w:rPr>
          <w:rFonts w:cs="Times New Roman" w:ascii="Times New Roman" w:hAnsi="Times New Roman"/>
          <w:sz w:val="24"/>
          <w:szCs w:val="24"/>
        </w:rPr>
        <w:t>tutta</w:t>
      </w:r>
      <w:r>
        <w:rPr>
          <w:rFonts w:cs="Times New Roman" w:ascii="Times New Roman" w:hAnsi="Times New Roman"/>
          <w:bCs/>
          <w:sz w:val="24"/>
          <w:szCs w:val="24"/>
        </w:rPr>
        <w:t xml:space="preserve">. Preghiamo insieme e diciamo: </w:t>
      </w:r>
      <w:r>
        <w:rPr>
          <w:rFonts w:cs="Times New Roman" w:ascii="Times New Roman" w:hAnsi="Times New Roman"/>
          <w:sz w:val="24"/>
          <w:szCs w:val="24"/>
        </w:rPr>
        <w:t>Ascoltaci o Signor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UE PREGHIERE Lette da un ministrante o da un ragazzo delle med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enitore: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do eravate piccoli abbiamo voluto per voi il Battesimo; ora desideriamo che vi prepariate bene alla Cresima e crescendo proseguiate la vostra formazione e testimonianza cristiana. Noi genitori ci impegniamo affinché la vita in famiglia favorisca questo vostro cammino, affiancandovi con il nostro esempio e la preghiera. Il Signore ci sostenga in questo proposito. PREGHIAM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techista: </w:t>
      </w:r>
      <w:r>
        <w:rPr>
          <w:rFonts w:cs="Times New Roman" w:ascii="Times New Roman" w:hAnsi="Times New Roman"/>
          <w:sz w:val="24"/>
          <w:szCs w:val="24"/>
        </w:rPr>
        <w:t xml:space="preserve"> Signore, che ci hai dato il privilegio di accompagnare questi ragazzi in questi anni, noi confidiamo nella tua grazia e ci affidiamo alla preghiera di tutta la comunità cristiana, affinché il nostro compito educativo sia sempre illuminato dallo Spirito Santo. Egli guidi noi e i questi ragazzi  verso una conoscenza sempre più profonda di Te e del Tuo amore. PREGHIAM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gazzo:</w:t>
      </w:r>
      <w:r>
        <w:rPr>
          <w:rFonts w:cs="Times New Roman" w:ascii="Times New Roman" w:hAnsi="Times New Roman"/>
          <w:sz w:val="24"/>
          <w:szCs w:val="24"/>
        </w:rPr>
        <w:t xml:space="preserve">  Signore, aiutaci ad essere fedeli agli impegni che prendiamo, ad ascoltarti sempre per non perderci nella giungla della vita quotidiana, per non cedere alle tentazioni di ogni giorno e per vegliare sempre cercando i segni del tuo amore.  PREGHIAM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edele: </w:t>
      </w:r>
      <w:r>
        <w:rPr>
          <w:rFonts w:cs="Times New Roman" w:ascii="Times New Roman" w:hAnsi="Times New Roman"/>
          <w:sz w:val="24"/>
          <w:szCs w:val="24"/>
        </w:rPr>
        <w:t>A nome di tutta la comunità confermo il nostro impegno ad accompagnare con la preghiera e l’esempio il cammino di questi ragazzi. Il Signore conceda anche a noi di crescere nella fede e nella carità. PREGHIAMO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UNA PREGHIERA PER I DEFUNTI letta da un ministrante o da un ragazzo delle med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. </w:t>
      </w:r>
      <w:r>
        <w:rPr>
          <w:rFonts w:cs="Times New Roman" w:ascii="Times New Roman" w:hAnsi="Times New Roman"/>
          <w:sz w:val="24"/>
          <w:szCs w:val="24"/>
        </w:rPr>
        <w:t xml:space="preserve">Signore Gesù, aiuta questi ragazzi a crescere in Sapienza e Grazia, ad ascoltare la tua Parola e a testimoniarla con le opere. Per Cristo nostro Signore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ragazzi spengono la candela e tornano ordinatamente al posto affiancati dai genitori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A PROSEGUE LA MESSA CON LA PRESENTAZIONE DEI DONI </w:t>
      </w:r>
    </w:p>
    <w:sectPr>
      <w:type w:val="nextPage"/>
      <w:pgSz w:w="11906" w:h="16838"/>
      <w:pgMar w:left="85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SIMANDI 2013-2014 presentazion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43:00Z</dcterms:created>
  <dc:creator>BRUNO</dc:creator>
  <dc:description/>
  <dc:language>en-US</dc:language>
  <cp:lastModifiedBy>luciano luppi</cp:lastModifiedBy>
  <cp:lastPrinted>2016-09-30T15:06:00Z</cp:lastPrinted>
  <dcterms:modified xsi:type="dcterms:W3CDTF">2016-10-12T07:43:00Z</dcterms:modified>
  <cp:revision>2</cp:revision>
  <dc:subject/>
  <dc:title/>
</cp:coreProperties>
</file>