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7994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Parrocchia dei Sant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GIOVANNI BATTISTA E GEMMA GALGANI di CASTELDEBO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Via Caduti di Casteldebole, 17 - 40132 BOLOGNA – Tel. 051/561.56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</w:rPr>
            </w:pPr>
            <w:hyperlink r:id="rId3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18"/>
                </w:rPr>
                <w:t>www.parrocchiacasteldebole@libero.it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i/>
          <w:i/>
          <w:sz w:val="40"/>
        </w:rPr>
      </w:pPr>
      <w:r>
        <w:rPr>
          <w:i/>
          <w:sz w:val="40"/>
        </w:rPr>
        <w:t>CATECHISMO 3a -  ANNO 2016-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1a TAPPA – VIVIAMO COME FIGLI DI D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“</w:t>
      </w:r>
      <w:r>
        <w:rPr>
          <w:rFonts w:cs="Arial" w:ascii="Arial" w:hAnsi="Arial"/>
          <w:b/>
          <w:i/>
          <w:sz w:val="32"/>
        </w:rPr>
        <w:t>ECCO , IO PONGO OGGI DAVANTI A TE IL BENE E IL MALE”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5535</wp:posOffset>
            </wp:positionH>
            <wp:positionV relativeFrom="paragraph">
              <wp:posOffset>130810</wp:posOffset>
            </wp:positionV>
            <wp:extent cx="1485900" cy="1504950"/>
            <wp:effectExtent l="0" t="0" r="0" b="0"/>
            <wp:wrapSquare wrapText="bothSides"/>
            <wp:docPr id="2" name="mini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iatu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omenica  30 ottobre ore   9,50 catechismo bambin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ore 11,00 S. Messa insie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bato 5 novembre  ore 14.30  : per bambini e genitori  </w:t>
      </w:r>
    </w:p>
    <w:p>
      <w:pPr>
        <w:pStyle w:val="Normal"/>
        <w:rPr/>
      </w:pPr>
      <w:r>
        <w:rPr>
          <w:rFonts w:cs="Arial" w:ascii="Arial" w:hAnsi="Arial"/>
          <w:sz w:val="28"/>
        </w:rPr>
        <w:t>Visita alla Porta Santa del Giubileo della misericordia alla Cattedrale di S.Pietro – v.Indipendenz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menica   6 novembre  ore 11,00 S. Messa insie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omeniche  13 - 20 – 27 novembre  ore  9,50 catechismo bambini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</w:t>
      </w:r>
      <w:r>
        <w:rPr>
          <w:rFonts w:cs="Arial" w:ascii="Arial" w:hAnsi="Arial"/>
          <w:sz w:val="28"/>
        </w:rPr>
        <w:t>ore 11,00 S. Messa insie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menica  4 dicembre   ore 10  per genitori e bambini  incontro insieme sul tem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 comandamenti in positivo : Come sarebbe il mondo se tutti …? “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sz w:val="28"/>
        </w:rPr>
        <w:t>ore 11 S. Messa insie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omeniche  4 - 11 dicembre   ore   9,50 catechismo bambini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sz w:val="28"/>
        </w:rPr>
        <w:t>ore 11,00 S. Messa insie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menica  18 dicembre  ore   9,50 catechismo bambini</w:t>
      </w:r>
    </w:p>
    <w:p>
      <w:pPr>
        <w:pStyle w:val="TextBodyIndent"/>
        <w:rPr/>
      </w:pPr>
      <w:r>
        <w:rPr>
          <w:rFonts w:eastAsia="Arial"/>
        </w:rPr>
        <w:t xml:space="preserve">             </w:t>
      </w:r>
      <w:r>
        <w:rPr/>
        <w:t xml:space="preserve">ore 10,00 incontro con Don Luciano con i genitori per la    presentazione della 2a Tappa  </w:t>
      </w:r>
    </w:p>
    <w:p>
      <w:pPr>
        <w:pStyle w:val="TextBodyIndent"/>
        <w:rPr/>
      </w:pPr>
      <w:r>
        <w:rPr>
          <w:rFonts w:eastAsia="Arial"/>
        </w:rPr>
        <w:t xml:space="preserve">             </w:t>
      </w:r>
      <w:r>
        <w:rPr/>
        <w:t>ore 11,00 S. Messa insie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 IMPORTANTI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bato 4 febbraio 2017 : Prima Confessione  “Festa del Perdono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enica 14 maggio 2017 : Prima Comuni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enica 21 maggio 2017 : Seconda comunione solen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1275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4:00Z</dcterms:created>
  <dc:creator>frossin</dc:creator>
  <dc:description/>
  <dc:language>en-US</dc:language>
  <cp:lastModifiedBy>luciano luppi</cp:lastModifiedBy>
  <dcterms:modified xsi:type="dcterms:W3CDTF">2016-10-24T12:14:00Z</dcterms:modified>
  <cp:revision>2</cp:revision>
  <dc:subject/>
  <dc:title/>
</cp:coreProperties>
</file>